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CONO BARS FOR WINDOW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1679575" cy="422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40" t="-5" r="43155" b="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4003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.6pt;width:188.95pt;height:17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9380</wp:posOffset>
            </wp:positionV>
            <wp:extent cx="1828165" cy="1500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224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1996440" cy="3314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64" t="-5" r="276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22860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.45pt;width:179.95pt;height:17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2235</wp:posOffset>
            </wp:positionV>
            <wp:extent cx="1828165" cy="1096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800100" cy="228600"/>
                <wp:effectExtent l="0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5pt" to="260.95pt,21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5254625</wp:posOffset>
                </wp:positionV>
                <wp:extent cx="1143000" cy="228600"/>
                <wp:effectExtent l="1270" t="2286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13.75pt" to="215.95pt,-395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5:42Z</dcterms:created>
  <dc:creator/>
  <dc:description/>
  <dc:language>en-US</dc:language>
  <cp:lastModifiedBy/>
  <cp:revision>0</cp:revision>
  <dc:subject/>
  <dc:title/>
</cp:coreProperties>
</file>